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Анкете на кандидата в члены  (члена )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Ассоциации психологов- сексологов «Семейный центр сексологии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0"/>
          <w:szCs w:val="20"/>
        </w:rPr>
        <w:t>Обязательст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о личной терапии, супервизии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вышении квалифик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Ассоциации</w:t>
      </w:r>
      <w:r>
        <w:rPr/>
        <w:t xml:space="preserve"> </w:t>
      </w:r>
      <w:r>
        <w:rPr>
          <w:sz w:val="20"/>
          <w:szCs w:val="20"/>
        </w:rPr>
        <w:t xml:space="preserve">психологов- сексологов «Семейный центр сексологии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Я,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 качестве кандидата в члены  (члена) Ассоциации</w:t>
      </w:r>
      <w:r>
        <w:rPr/>
        <w:t xml:space="preserve"> </w:t>
      </w:r>
      <w:r>
        <w:rPr>
          <w:sz w:val="20"/>
          <w:szCs w:val="20"/>
        </w:rPr>
        <w:t>психологов- сексологов «Семейный центр сексологии» в период  на начало отношений с Ассоциацией</w:t>
      </w:r>
      <w:r>
        <w:rPr/>
        <w:t xml:space="preserve"> </w:t>
      </w:r>
      <w:r>
        <w:rPr>
          <w:sz w:val="20"/>
          <w:szCs w:val="20"/>
        </w:rPr>
        <w:t>психологов- сексологов «Семейный центр сексологии»  в Республике Казахстан» и обязуюс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1. Обладать стандартом минимального обьема  часов личной терапии не менее 100 час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2. Обладать стандартом минимального обьема часов практики супервизии не менее 96 час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3. Выполнять относящиеся ко мне требования приказов, инструкций и положений по ежегодному повышению квалификации в обьеме не менее 72 час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______________________________________________________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.,И.,О., 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b/>
      <w:bCs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1146</Characters>
  <CharactersWithSpaces>1118</CharactersWithSpaces>
  <Company>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NAVY</dc:creator>
  <dc:description/>
  <dc:language>en-US</dc:language>
  <cp:lastModifiedBy/>
  <dcterms:modified xsi:type="dcterms:W3CDTF">2020-06-10T18:29:00Z</dcterms:modified>
  <cp:revision>3</cp:revision>
  <dc:subject/>
  <dc:title>Приложение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ал Устенова</vt:lpwstr>
  </property>
</Properties>
</file>