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Анкете на кандидата в члены  (члена )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Ассоциации психологов- сексологов «Семейный центр сексологи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0"/>
          <w:szCs w:val="20"/>
        </w:rPr>
        <w:t>Обязатель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 неразглашении сведений, относя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к коммерческой тай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Ассоциации психологов- сексологов «Семейный центр сексологи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Я,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 качестве кандидата в члены  (члена) Ассоциации</w:t>
      </w:r>
      <w:r>
        <w:rPr/>
        <w:t xml:space="preserve"> </w:t>
      </w:r>
      <w:r>
        <w:rPr>
          <w:sz w:val="20"/>
          <w:szCs w:val="20"/>
        </w:rPr>
        <w:t>психологов- сексологов «Семейный центр сексологии» в период отношений с Ассоциации психологов- сексологов «Семейный центр сексологии» в Республике Казахстан» и в течение пяти лет после их окончания обязуюс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1. Не разглашать сведения, составляющие коммерческую тайну Ассоциации, которые мне будут доверены или станут, известны по работ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2. Не передавать третьим лицам и не раскрывать публично сведения, составляющие коммерческую тайну Ассоциации, без ее соглас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3. Выполнять относящиеся ко мне требования приказов, инструкций и положений по обеспечению сохранности коммерческой тайны Ассоци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4. В случае попытки посторонних  лиц получить от меня сведения коммерческой тайны предприятия немедленно сообщить Председателю Ассоци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5. Сохранять коммерческую тайну тех организаций, с которыми имеются деловые отнош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6. Не использовать знание коммерческой тайны Ассоциации для занятия любой деятельностью, которая в качестве конкурентного действия может нанести ущерб организ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7. В случае моего увольнения все носители коммерческой тайны предприятия (рукописи, черновики, чертежи, магнитные ленты, диски, дискеты, распечатки на принтере, кино- и фотонегативы, позитивы, модели, материалы, изделия и пр.), которые находились в моем распоряжении в связи с выполнением мною  обязанностей в период моей деятельности кандидатом в члены (члена) Ассоциации, передать _________________ ___________________________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8. Об утрате, недостаче носителей коммерческой тайны, удостоверений, пропусков, ключей от режимных помещений, хранилищ, сейфов (металлических шкафов), личных печатей и о других фактах, которые могут привести к разглашению коммерческой тайны Ассоциации, а также о причинах и условиях возможной утечки сведений, немедленно сообщать Председателю Ассоци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Для моего сведения доведены с разъяснениями соответствующие положения по обеспечению сохранности коммерческой тайны Ассоци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Мне известно, что нарушение этих положений может повлечь уголовную, административную, гражданско-правовую или иную ответственность в соответствии с законодательством РК в виде лишения свободы, денежного штрафа, обязанности по возмещению ущерба предприятию (убытков, упущенной выгоды и морального ущерба) и других наказаний (ст. 126, п. 2 ГК РК, ст. 200, УК РК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______________________________________________________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Ф.,И.,О., 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2913</Characters>
  <CharactersWithSpaces>2840</CharactersWithSpaces>
  <Company>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8:00Z</dcterms:created>
  <dc:creator>NAVY</dc:creator>
  <dc:description/>
  <dc:language>en-US</dc:language>
  <cp:lastModifiedBy/>
  <dcterms:modified xsi:type="dcterms:W3CDTF">2020-06-10T18:27:00Z</dcterms:modified>
  <cp:revision>3</cp:revision>
  <dc:subject/>
  <dc:title>Приложение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ал Устенова</vt:lpwstr>
  </property>
</Properties>
</file>